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05689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Considering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72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Considering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And Evalua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66"/>
        <w:gridCol w:w="895"/>
        <w:gridCol w:w="901"/>
      </w:tblGrid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360170</wp:posOffset>
                      </wp:positionV>
                      <wp:extent cx="1089025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6.7pt;mso-wrap-distance-left:9.05pt;mso-wrap-distance-right:9.05pt;mso-wrap-distance-top:0pt;mso-wrap-distance-bottom:0pt;margin-top:107.1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25880</wp:posOffset>
                      </wp:positionV>
                      <wp:extent cx="1320165" cy="130365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5380" cy="111315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02.65pt;mso-wrap-distance-left:9.05pt;mso-wrap-distance-right:9.05pt;mso-wrap-distance-top:0pt;mso-wrap-distance-bottom:0pt;margin-top:-104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113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4465</wp:posOffset>
                      </wp:positionV>
                      <wp:extent cx="694944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2.95pt" to="542.0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lot points to make a graph and say what the pattern tells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y conclusion explains what the graph or table tells m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se appropriate scientific language and my science knowledge to explain i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030" cy="12484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4615</wp:posOffset>
                      </wp:positionV>
                      <wp:extent cx="1089025" cy="4565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.4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happened and if there is a pattern to the resul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in a scientific way what I have found ou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a chart tells 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how I can improve my wor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77290" cy="8343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35355</wp:posOffset>
                      </wp:positionV>
                      <wp:extent cx="1165225" cy="4565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73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show what I saw using drawings and write a sentence to explain i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mplete a char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happened and if it was what I expect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501650</wp:posOffset>
                      </wp:positionV>
                      <wp:extent cx="5465445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9.5pt" to="539.2pt,39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3000" cy="96266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0660</wp:posOffset>
                      </wp:positionV>
                      <wp:extent cx="1089025" cy="3498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27.55pt;mso-wrap-distance-left:9.05pt;mso-wrap-distance-right:9.05pt;mso-wrap-distance-top:0pt;mso-wrap-distance-bottom:0pt;margin-top:15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iscuss what we are do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talk about the chart I have been giv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8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7-04-25T14:38:00Z</dcterms:modified>
  <cp:revision>2</cp:revision>
  <dc:subject/>
  <dc:title/>
</cp:coreProperties>
</file>